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50" w:before="0" w:after="9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sz w:val="39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39"/>
          <w:shd w:fill="FFFFFF" w:val="clear"/>
          <w:lang w:eastAsia="zh-CN"/>
        </w:rPr>
        <w:t>519</w:t>
      </w:r>
      <w:r>
        <w:rPr>
          <w:rFonts w:ascii="宋体" w:hAnsi="宋体" w:cs="宋体"/>
          <w:b/>
          <w:i w:val="false"/>
          <w:color w:val="000000"/>
          <w:sz w:val="39"/>
          <w:shd w:fill="FFFFFF" w:val="clear"/>
          <w:lang w:eastAsia="zh-CN"/>
        </w:rPr>
        <w:t>中国旅游日 山沟沟、双溪漂流门票半折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sz w:val="21"/>
        </w:rPr>
        <w:drawing>
          <wp:inline distT="0" distB="0" distL="0" distR="0">
            <wp:extent cx="6350000" cy="306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375" w:before="300" w:after="0"/>
        <w:ind w:firstLine="420"/>
        <w:jc w:val="left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双溪竹海漂流景区，位于杭州西北三十多公里处的双溪。这里四季如春，清 流潺潺，空气清新，森林覆盖率为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91.9%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。双溪竹海漂流，可以洗手濯足，悠哉闲哉；可以冲漂过坝 ，有惊无险；可以坐老牛车，乡村怀古；可以坐大篷车，观赏竹海。双溪景区的生态自然资源得天独 厚，人文景观极为丰富：陆羽泉品茗听琴，古韵悠悠；还有宋代被誉为江南五山十刹之首的径山寺， 鬼斧神工的同安天门，雄姿奇峻的将军山，狮子山，以及沈括、苏东坡、李清照、徐文长等历代文人 留下的游踪和华章佳句，可以说，双溪景区将生态自然和茶文化、佛教文化有机地融为一体，有其独 特品位。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sz w:val="21"/>
        </w:rPr>
        <w:drawing>
          <wp:inline distT="0" distB="0" distL="0" distR="0">
            <wp:extent cx="6350000" cy="265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18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竹筏漂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18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双溪竹漂是最现实的漂流版本之一。两个竹筏上的游客们可以嬉戏着互射水 枪，玩打水仗。酷热当头，你还可以试试这里的“双龙戏水”，一人一顶小笠帽，被两条龙吐出来的 水浇得酣畅淋漓，可没有一个人怪罪，因为大家都认为这是“吉祥水”。夏日骄阳，在一片绿色竹海 中，被绿水环绕，被绿不淋透，也算是一帖消暑“良方”了。如果他觉得夜深寂静更适合漂流，也可 以选择双溪的“风情夜漂”，在皎洁的月光和繁星点点的星空下缓缓游湖，夏夜的风情万种尽入眼帘 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18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皮筏漂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18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皮漂和竹漂最大的不同在于：竹漂是坐享其成，皮漂则有一种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DIY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的乐趣。 年轻人喜欢皮漂，因为兜兜转转、碰碰撞撞中，仿佛找回了童年碰碰车的感觉。比起双溪竹漂，双溪 皮漂更加刺激，一路上历经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9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个险滩，等到终点的时候，你会发现自己从头到脚没有一处是干的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156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双溪乐园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156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双溪乐园位于双溪漂流终点站梦溪滩，依塔山、临苕溪，周边竹林遍地，环 境优美。规划面积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100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余亩，总投入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2500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多万元。乐园内游乐设施丰富，包括摩天轮、探空过山车、 勇敢者转盘、激流勇进等游乐项目，双溪乐园已经于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2012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年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6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月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日开始试营业，定于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2013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年的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6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月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日正式开园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156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景区门票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156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竹筏漂流：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100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spacing w:lineRule="atLeast" w:line="375"/>
        <w:ind w:firstLine="420"/>
        <w:jc w:val="left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皮筏漂流：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125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spacing w:lineRule="atLeast" w:line="375"/>
        <w:ind w:firstLine="420"/>
        <w:jc w:val="left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中国旅游日优惠：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5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月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19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日当天杭州市民凭身份证或市民卡可享受半折优惠，不含景区交通费。</w:t>
      </w:r>
    </w:p>
    <w:p>
      <w:pPr>
        <w:pStyle w:val="Normal"/>
        <w:shd w:fill="FFFFFF" w:val="clear"/>
        <w:kinsoku w:val="true"/>
        <w:autoSpaceDE w:val="true"/>
        <w:spacing w:lineRule="atLeast" w:line="375"/>
        <w:ind w:firstLine="420"/>
        <w:jc w:val="left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开园时间：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8:00—17:00</w:t>
      </w:r>
    </w:p>
    <w:p>
      <w:pPr>
        <w:pStyle w:val="Normal"/>
        <w:shd w:fill="FFFFFF" w:val="clear"/>
        <w:kinsoku w:val="true"/>
        <w:autoSpaceDE w:val="true"/>
        <w:spacing w:lineRule="atLeast" w:line="375"/>
        <w:ind w:firstLine="420"/>
        <w:jc w:val="left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地址：近郊余杭区径山镇双溪竹海路</w:t>
      </w:r>
      <w:r>
        <w:rPr>
          <w:rFonts w:cs="宋体" w:ascii="宋体" w:hAnsi="宋体"/>
          <w:color w:val="000000"/>
          <w:sz w:val="21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18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杭州出发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18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城西：起点至留下，上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G2501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杭州绕城高速（湖州、安吉方向），至杭长高速互通转入杭长高速（新路），至径山出口下高速，转入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S207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省道（临安方向），按路标直达景区。</w:t>
      </w:r>
    </w:p>
    <w:p>
      <w:pPr>
        <w:pStyle w:val="Normal"/>
        <w:shd w:fill="FFFFFF" w:val="clear"/>
        <w:kinsoku w:val="true"/>
        <w:autoSpaceDE w:val="true"/>
        <w:spacing w:lineRule="atLeast" w:line="375" w:before="300" w:after="0"/>
        <w:ind w:firstLine="420"/>
        <w:jc w:val="left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城北：起点走上塘高架经勾庄互通，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G2501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杭州绕城高速（临安方向），走杭长高速（新路）至径山出口下高速，转入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S207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省道（临安方向），按路标直达景区。</w:t>
      </w:r>
    </w:p>
    <w:p>
      <w:pPr>
        <w:pStyle w:val="Normal"/>
        <w:shd w:fill="FFFFFF" w:val="clear"/>
        <w:kinsoku w:val="true"/>
        <w:autoSpaceDE w:val="true"/>
        <w:spacing w:lineRule="atLeast" w:line="375" w:before="300" w:after="0"/>
        <w:ind w:firstLine="420"/>
        <w:jc w:val="left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城南（萧山区）：起点走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G2501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杭州绕城高速（勾庄方向），至杭长高速互通（安吉方向）从径山出口下高速，经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S207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省道（临安方向）按路标直达景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18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上海出发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18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起点经内环高架路转沪闵高架路，经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G60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沪昆高速（杭州方向）转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S2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杭甬高速（杭州方向），接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G2501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杭州绕城高速（黄山、千岛湖方向），转杭长高速（新路）至径山出口下高速，转入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S207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省道（临安方向），按路标直达景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18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南京出发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18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起点经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G25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长深高速至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G2501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杭州绕城高速（黄山、千岛湖方向），由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G2501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杭州绕城高速转杭长高速（新路）至径山出口下高速，转入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S207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省道（临安方向），按路标直达景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18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杭州市内交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18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杭州旅游集散中心，黄龙路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3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号，黄龙体育中心（体育馆内），每逢法定假双休日上午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8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：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30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时开班下午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15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：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45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时余杭双溪漂流返程。具体可咨询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96123</w:t>
      </w:r>
    </w:p>
    <w:p>
      <w:pPr>
        <w:pStyle w:val="Normal"/>
        <w:shd w:fill="FFFFFF" w:val="clear"/>
        <w:kinsoku w:val="true"/>
        <w:autoSpaceDE w:val="true"/>
        <w:spacing w:lineRule="atLeast" w:line="375" w:before="300" w:after="0"/>
        <w:ind w:firstLine="420"/>
        <w:jc w:val="left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杭州城站火车站→（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B2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公交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/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地铁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号）武林门北→（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348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公交车）瓶窑→（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498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公交车） 双溪</w:t>
      </w:r>
    </w:p>
    <w:p>
      <w:pPr>
        <w:pStyle w:val="Normal"/>
        <w:shd w:fill="FFFFFF" w:val="clear"/>
        <w:kinsoku w:val="true"/>
        <w:autoSpaceDE w:val="true"/>
        <w:spacing w:lineRule="atLeast" w:line="375" w:before="300" w:after="0"/>
        <w:ind w:firstLine="420"/>
        <w:jc w:val="left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杭州华浙广场→（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348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公交车）瓶窑→（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498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公交车）双溪</w:t>
      </w:r>
    </w:p>
    <w:p>
      <w:pPr>
        <w:pStyle w:val="Normal"/>
        <w:shd w:fill="FFFFFF" w:val="clear"/>
        <w:kinsoku w:val="true"/>
        <w:autoSpaceDE w:val="true"/>
        <w:spacing w:lineRule="atLeast" w:line="375" w:before="300" w:after="0"/>
        <w:ind w:firstLine="420"/>
        <w:jc w:val="left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杭州汽车北站→（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313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公交车）瓶窑→（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498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公交车）双溪</w:t>
      </w:r>
    </w:p>
    <w:p>
      <w:pPr>
        <w:pStyle w:val="Normal"/>
        <w:shd w:fill="FFFFFF" w:val="clear"/>
        <w:kinsoku w:val="true"/>
        <w:autoSpaceDE w:val="true"/>
        <w:spacing w:lineRule="atLeast" w:line="375" w:before="300" w:after="0"/>
        <w:ind w:firstLine="420"/>
        <w:jc w:val="left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杭州汽车西站→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（</w:t>
      </w:r>
      <w:r>
        <w:rPr>
          <w:rFonts w:cs="宋体" w:ascii="宋体" w:hAnsi="宋体"/>
          <w:color w:val="000000"/>
          <w:sz w:val="21"/>
          <w:shd w:fill="FFFFFF" w:val="clear"/>
          <w:lang w:val="en-US" w:eastAsia="zh-CN"/>
        </w:rPr>
        <w:t>356</w:t>
      </w:r>
      <w:r>
        <w:rPr>
          <w:rFonts w:ascii="宋体" w:hAnsi="宋体" w:cs="宋体"/>
          <w:color w:val="000000"/>
          <w:sz w:val="21"/>
          <w:shd w:fill="FFFFFF" w:val="clear"/>
          <w:lang w:val="en-US" w:eastAsia="zh-CN"/>
        </w:rPr>
        <w:t>或</w:t>
      </w:r>
      <w:r>
        <w:rPr>
          <w:rFonts w:cs="宋体" w:ascii="宋体" w:hAnsi="宋体"/>
          <w:color w:val="000000"/>
          <w:sz w:val="21"/>
          <w:shd w:fill="FFFFFF" w:val="clear"/>
          <w:lang w:val="en-US" w:eastAsia="zh-CN"/>
        </w:rPr>
        <w:t>506</w:t>
      </w:r>
      <w:r>
        <w:rPr>
          <w:rFonts w:ascii="宋体" w:hAnsi="宋体" w:cs="宋体"/>
          <w:color w:val="000000"/>
          <w:sz w:val="21"/>
          <w:shd w:fill="FFFFFF" w:val="clear"/>
          <w:lang w:val="en-US" w:eastAsia="zh-CN"/>
        </w:rPr>
        <w:t>公交车）余杭站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→（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479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公交车）径山车站→（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498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公交车）双溪</w:t>
      </w:r>
    </w:p>
    <w:p>
      <w:pPr>
        <w:pStyle w:val="Normal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17T03:17:40Z</dcterms:modified>
  <cp:revision>0</cp:revision>
  <dc:subject/>
  <dc:title>519中国旅游日 山沟沟、双溪漂流门票半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